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4.2018г                                                                               № 21-п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в постановление администрации Орловского сельсовета от 12.05.2014г. № 23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 на территории муниципального образования Орловский сельсовет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Орловский сельсовет, в соответствии с Конституцией Российской Федерации, Федеральным законом от 08.11.2007 № 257-ФЗ «</w:t>
      </w:r>
      <w:r>
        <w:rPr>
          <w:b w:val="false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b w:val="false"/>
          <w:bCs w:val="false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  руководствуясь статьей 17 Устава Орловского сельсовета ПОСТАНОВЛЯЮ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 Внести изменения и дополнения в положение акта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ункт 3 дополнить подпункт 3.1.7 следующего содержания: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 3.1.7. Исчерпывающий перечень,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(или) информация, включенные в перечень, и исчерпывающий перечень документов и (или) информации, истребуемых органами контроля у юридического лица, индивидуального предпринимателя в соответствии с нормативными правовыми актами Российской Федерации, Красноярского края, муниципальными правовыми актами при осуществлении муниципального контроля входят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иска из Единого государственного реестра недвижимости о кадастровой стоимости объекта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дастровый план территори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из Единого государственного реестра налогоплательщиков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едения о регистрации по месту жительства гражданина Российской Федерации»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постановления возложить на специалиста 2 категории Оленикову Н.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я вступает в силу в день, следующий за днем его официального опубликования в периодическом печатном  издании                        « 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                                             В.Е.Крапив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Ирина</cp:lastModifiedBy>
  <cp:lastPrinted>2018-04-25T11:40:00Z</cp:lastPrinted>
  <dcterms:modified xsi:type="dcterms:W3CDTF">2018-04-25T04:40:00Z</dcterms:modified>
  <cp:revision>66</cp:revision>
  <dc:subject/>
  <dc:title/>
</cp:coreProperties>
</file>